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7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i w:val="false"/>
          <w:iCs w:val="false"/>
          <w:sz w:val="24"/>
          <w:szCs w:val="24"/>
        </w:rPr>
        <w:t xml:space="preserve">CRIANÇAS E ADOLESCENTES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- o </w:t>
      </w:r>
      <w:r>
        <w:rPr>
          <w:b w:val="false"/>
          <w:bCs w:val="false"/>
          <w:i w:val="false"/>
          <w:sz w:val="24"/>
        </w:rPr>
        <w:t>processo de escolha deverá obedecer três fases: inscrição dos candidatos; curso de capacitação e formação dos Conselheiros Tutelares e eleição</w:t>
      </w:r>
    </w:p>
    <w:p>
      <w:pPr>
        <w:pStyle w:val="Normal"/>
        <w:rPr>
          <w:rFonts w:ascii="Tahoma" w:hAnsi="Tahoma" w:cs="Tahoma"/>
          <w:bCs/>
          <w:szCs w:val="44"/>
          <w:highlight w:val="yellow"/>
        </w:rPr>
      </w:pPr>
      <w:r>
        <w:rPr>
          <w:rFonts w:eastAsia="Tahoma" w:cs="Tahoma" w:ascii="Tahoma" w:hAnsi="Tahoma"/>
          <w:bCs/>
          <w:sz w:val="44"/>
          <w:szCs w:val="44"/>
          <w:highlight w:val="yellow"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44"/>
        </w:rPr>
        <w:t>Abertas inscrições para</w:t>
        <w:br/>
        <w:t>conselheiro tutelar em Itanhaém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O Conselho Municipal dos Direitos da Criança e do Adolescente (CMDCA) de Itanhaém realizará no período de 21 a 28 de março inscrições para os interessados em concorrer a uma das cinco vagas de membro titular e cinco de suplente para o Conselho Tutelar gestão 2011/2014. Para efetuar a inscrição, é preciso comparecer das 9 às 12 e das 14 às 17 horas, na Sala dos Conselhos, localizada avenida Harry Forssell, 1505, Jardim Sabaúna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ara se candidatar a membro do Conselho Tutelar é preciso ter idade superior a 21 anos; ter idoneidade moral reconhecida; residir em Itanhaém há mais de dois anos; ter concluído o ensino médio; experiência mínima de dois anos na área de defesa ou atendimento aos direitos da criança e do adolescente; não possuir antecedentes criminais e civil e estar regular com a Justiça Eleitoral. A remuneração será de R$ 1.213,00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O processo de escolha deverá obedecer três fases: inscrição dos candidatos; curso de capacitação e formação dos Conselheiros Tutelares; e votação pela comunidade local que será realizada no dia 10 de julho, na E.M. Leonor Mendes de Barros, sito à avenida João Batista Leal, 140, Centr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onfira aqui o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edital</w:t>
        </w:r>
      </w:hyperlink>
      <w:r>
        <w:rPr>
          <w:rFonts w:cs="Arial" w:ascii="Arial" w:hAnsi="Arial"/>
          <w:b w:val="false"/>
          <w:bCs w:val="false"/>
          <w:color w:val="0000FF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complet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processo_seletivo_prefeitura/edital_2011-oficia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8:00Z</dcterms:created>
  <dc:creator>dnferreira</dc:creator>
  <dc:description/>
  <cp:keywords/>
  <dc:language>en-US</dc:language>
  <cp:lastModifiedBy>lopaula</cp:lastModifiedBy>
  <dcterms:modified xsi:type="dcterms:W3CDTF">2011-03-21T15:54:00Z</dcterms:modified>
  <cp:revision>13</cp:revision>
  <dc:subject/>
  <dc:title> </dc:title>
</cp:coreProperties>
</file>